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b/>
          <w:color w:val="080000"/>
          <w:sz w:val="20"/>
          <w:szCs w:val="20"/>
        </w:rPr>
        <w:t>ДИЛЕРСКИЙ ДОГОВОР № б/н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г. Россошь</w:t>
      </w:r>
      <w:r>
        <w:rPr>
          <w:color w:val="08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от _____________г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               </w:t>
      </w:r>
      <w:r>
        <w:rPr>
          <w:color w:val="080000"/>
          <w:sz w:val="20"/>
          <w:szCs w:val="20"/>
        </w:rPr>
        <w:t>Общество с ограниченной ответственностью "Россошанские оконные системы", именуемое в дальнейшем "Предприятие", в лице директора Титова Геннадия Ивановича, действующего на основании Устава, с одной стороны, и , именуемый в дальнейшем "Дилер", действующий на основании свидетельства о регистрации индивидуального предпринимателя серии 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1. ПРЕДМЕТ ДОГОВОРА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1.1 По настоящему Договору Предприятие обязуется изготовить и передать, а Дилер принять и оплатить произведенные Предприятием изделия из ПВХ профилей, аксессуары к ним (далее по тексту "Товар") на условиях, предусмотренных настоящим Договором. Товар приобретается Дилером в целях дальнейшей реализаци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1.2 Товар поставляется партиями, на основании заказов Дилера. В заказе Дилер обязан указать: наименование, количество, размеры и ассортимент Товара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 xml:space="preserve">2. ЮРИДИЧЕСКИЙ СТАТУС ДИЛЕРА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2.1 Дилер покупает Товар у Предприятия за свой счет и продает его третьим лицам от своего имени с собственной наценкой. Дилер не может действовать от имени Предприятия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2.2 Дилер приобретает Товары, указанные в настоящем Договоре, только у Предприятия или из других источников, исключительно указанных Предприятием.Настоящий пункт не затрагивает право Дилера на реализацию и/или производство иных товаров, не предусмотренных настоящим Договором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2.3 В течение действия настоящего Договора Дилер имеет право именовать себя "Дилер ООО "Рокос" по реализации его товаров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2.4 Во время действия настоящего Договора Дилер имеет право распространять Товар на всей территории Российской Федераци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2.5 Дилер самостоятелен в отношениях со своими клиентами, в том числе он: - от своего имени принимает заказ от клиента на изготовление продукции; - самостоятельно готовит коммерческое предложение; - определяет цену на продукцию и величину скидки; - рассчитывает предварительную и окончательную стоимость заказа; - самостоятельно и от своего имени производит расчеты с клиентами; - самостоятельно осуществляет монтаж и гарантийное обслуживание продукци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2.6 Во время действия настоящего Договора, Дилер не вправе использовать от своего имени прямо или косвенно товарный знак или иную интеллектуальную собственность Предприятия; другие средства его индивидуализации: его имя, опыт и связи, с целью привлечения, клиентов для реализации товаров и услуг других организаций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3. ПОРЯДОК ПОДАЧИ И ВЫПОЛНЕНИЯ ЗАКАЗОВ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3.1 Изготовление и поставка Товара осуществляется исключительно на основании заказов Дилера (п. 1.2. Договора)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3.2 Заказ направляется Дилером Предприятию любым из ниже перечисленных способов: - курьером в письменном виде по адресу; - сообщением по электронной почте; - факсимильным сообщением на телефон-факс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3.3 Заказ считается принятым Предприятием к исполнению, только при внесении Дилером 80 % предоплаты Товара согласно заказу, а так же при отсутствии просроченной задолженности. Остальные 20% стоимости заказа вносятся в течение 5-ти календарных дней с даты отгрузки товара. Иные условия оплаты могут быть установлены в дополнительном соглашени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3.4 В случае образования просроченной задолженности у Дилера перед Предприятием, приём заказов от Дилера на изготовление Товара приостанавливается до полного погашения имеющейся задолженност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3.5 Предприятие имеет право зачислять оплату на погашение задолженности в хронологическом порядке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3.6 Предприятие приступает к изготовлению Товара по заявке в течение рабочего дня следующего за днем получения предоплаты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3.7 На основании дополнительного соглашения Стороны могут в качестве основания поставки Товара установить График поставки, в котором будут указываться порядок оплаты, ассортимент, количество и сроки поставки отдельных партий Товар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3.8 Срок, в течение которого Предприятие обязуется изготовить Товар в соответствии с заказом Дилера, указывается Предприятием в принятом к исполнению заказе и сообщается Дилеру в течение дня принятия заказа к исполнению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4. ПОРЯДОК РАСЧЕТОВ. СТОИМОСТЬ ТОВАР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4.1 Дилерская скидка устанавливается в Приложении к Договору, являющемуся неотъемлемой частью настоящего Договор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4.2 Цена на Товар указываемая в выставляемом Предприятием счёте на оплату включает в себя доставку до склада (места разгрузки) Дилер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4.3 Все расчеты между Сторонами по настоящему Договору осуществляются в рублях путем безналичного перечисления денежных с расчетного счета Дилера на расчетный счет Предприятия или путем внесения Дилером денежных средств в кассу Предприятия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4.4 При оплате путем безналичного перечисления денежных средств с расчетного счета Дилера на расчетный счет Предприятия факт оплаты подтверждает платежного поручение с отметкой банк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4.5 Оплата производится на основании выставленного Предприятием Дилеру счет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4.6 За несвоевременную оплату Товара в соответствии с п. 5.2. настоящего Договора Дилер уплачивает Предприятию неустойку в размере 0,2% от неуплаченной суммы за каждый день просрочки, но не более размера неуплаченной стоимости Товар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4.7 Если в связи с увеличением стоимости материалов увеличилась конечная цена Товара, Предприятием изменяется цена. При этом Предприятие за 5 рабочих дней до изменения цен письменно уведомляет Дилера об этом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4.8 Стоимость Товара указывается в документах (счетах, счетах-фактурах и т.д.) с учетом НДС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5. ОБЯЗАТЕЛЬСТВА СТОРОН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1 Обязанности Предприятия: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1.1 Изготовить и передать Товар в соответствии с требованиями настоящего Договор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1.2 Предоставить Дилеру копии сертификатов качества на произведенный Товар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1.3 Предоставить Дилеру образцы Товаров и рекламные материалы на время действия настоящего договора. Условия передачи образцов товара указываются в дополнительном Приложении к Договору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1.4 Обучить персонал Дилера базовым знаниям о Товарах ООО «Рокос»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1.5 Обучить специалистов Дилера проведению замеров на объектах заказчиков, обработке полученной информаци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1.6 Изготовить Товар в строгом соответствии с требованиями ГОСТ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1.7 Своевременно информировать Дилера о появлении у Предприятия новых Товаров и их стоимост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2 Обязанности Дилера: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2.1 Оплатить и принять произведенный Предприятием Товар в соответствии с требованиями настоящего Договор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5.2.2 Соблюдать конфиденциальность любой информации и документации, полученной от Предприятия, за исключением случаев, когда использование таковых необходимо для выполнения обязательств Дилера по настоящему Договору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 xml:space="preserve">6. ПРИЕМ И ДОСТАВКА ЗАКАЗА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6.1 Товар выдается со склада Предприятия или по месту доставки только при предъявлении доверенности с печатью на получателя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6.2 При получении Товара на своём складе (месте разгрузки) Дилер проверяет целостность стеклопакета и качество Товара совместно с сотрудником Предприятия на борту автомашины, по адресу указанном в дополнительном Приложении к Договору. В случае отсутствия замечания к изделиям по количеству и качеству Дилер (или его представитель) обязан подписать товарно-транспортную накладную на получении Товара, скрепив подпись печатью, а так же передать подлинник или заверенную копию доверенности на приёмку изделий, после чего Товар считается фактически полученным (принятым по количеству и качеству) Дилером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6.3 Дилер обязан осуществить разгрузку своими силами и средствами, а так же нести ответственность за повреждение Товара, возникшее в результате выгрузк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6.4 При обнаружении дефекта Товара, до подписания товарных накладных, Предприятие обязуется устранить его, в срок не более 10-ти рабочих дней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6.5 Отгрузка Товара со склада Предприятия на транспорт Дилера производится силами и средствами Предприятия. Доставка Товара со склада Предприятия на склады Дилера осуществляется транспортом Предприятия, если общая сумма заказов не менее 20 000 (двадцати тысяч) рублей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6.6 В случае вывоза Товара со склада Предприятия силами Дилера, риск случайной гибели или утраты переданного Товара несет Дилер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6.7 Дилер обязан иметь склад или фиксированное место передачи Товара, адрес которого указывается в Приложении к Договору. В нём так же может быть указан лимит времени выделяемого Дилеру на разгрузку автомобиля Предприятия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7. ПРОЧИЕ УСЛОВИЯ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7.1 Дилер не вправе предъявлять претензии к Предприятию, связанные с габаритными размерами Товара, за исключением тех случаев, когда замеры производились представителями Предприятия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7.2 В случае внесения Дилером изменений в габаритные размеры или комплектацию заказанного Товара, все издержки оплачиваются Дилером дополнительно, а срок изготовления Товара увеличивается на время, необходимое для внесения изменений или доукомплектаци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7.3 Все изменения вносятся в письменном виде за подписью Дилер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7.4 В случае изменения или отмены заказа после его оплаты, Предприятие возвращает Дилеру сумму, за вычетом фактически понесенных на момент расторжения Договора расходов на изготовление Товара, в течение 10 рабочих дней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7.5 Гарантийный срок на Товар, изготавливаемый Предприятием, составляет 3 года, согласно ГОСТ 30674-99, с момента приема-сдачи Товар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7.6 За дефекты Товара, возникшие в результате монтажа и доукомплектации, произведенных Дилером, Предприятие ответственности не несет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8. ФОРС-МАЖОР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8.1 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ающими помимо воли и желания Сторон и которые нельзя предвидеть или избежать, включая военные действия, гражданские волнения, эпидемии, землетрясения, пожары и другие стихийные бедствия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8.2 Если эти обстоятельства будут продолжаться более двух месяцев, то каждая сторона имеет право расторгнуть настоящий Договор в одностороннем порядке, и в этом случае ни одна из Сторон не будет иметь права на возмещение убытков, понесенных таким расторжением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8.3 При возникновении обстоятельств непреодолимой силы, препятствующих исполнению обязательств по настоящему Договору одной из Сторон, эта сторона обязана уведомить в письменном виде другую сторону не позднее пяти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8.4 Сторона, ссылающаяся на обстоятельства непреодолимой силы, обязана предоставить для их подтверждения документ, выданный соответствующим компетентным органом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9. СРОК ДЕЙСТВИЯ И ПОРЯДОК РАСТОРЖЕНИЯ ДОГОВОРА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9.1 Договор вступает в силу с момента подписания его Сторонами и действует до 31 декабря 2012 года. В случае, если ни одна из Сторон за 1 месяц до истечения срока настоящего Договора надлежаще не известила другую сторону о своем намерении расторгнуть настоящий Договор, то Договор считается продленным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9.2 Предприятие может расторгнуть настоящий Договор с уведомлением Дилера за 5 дней в случае, если Дилер будет иметь задолженность по платежам за Товары, если Дилер приостанавливает реализацию Товаров Предприятия по настоящему Договору более чем на 20 календарных дней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9.3 Любые изменения и дополнения к настоящему Договору действительны и являются неотъемлемой частью настоящего Договора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9.4 Все уведомления и сообщения в рамках настоящего Договора должны направляться в письменной форме. Сообщения будут считаться направленными надлежащим образом, если они посланы заказным письмом, по телеграф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9.5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9.6 Все споры по настоящему договору разрешаются в Арбитражном суде г. Воронежа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9.7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РЕКВИЗИТЫ СТОРОН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                    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ПРЕДПРИЯТИ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ООО "РОКОС"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396650, Воронежская обл, г. Россошь, ул. Заводская,д.1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ИНН 3627020523, КПП 362701001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Р/счет 40702810613300110192 в Россошанском ОСБ № 382 г. Россошь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Центрально - Черноземного банка Сбербанка РФ г. Воронежа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К/счет 30101810600000000681, БИК 042007681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тел. (47396) 5-61-10, факс 5-61-41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__________________ Титов Г.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                    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ДИЛЕ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ИНН , КПП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Р/счет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К/счет , БИК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__________________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jc w:val="center"/>
        <w:rPr>
          <w:color w:val="080000"/>
          <w:sz w:val="20"/>
          <w:szCs w:val="20"/>
        </w:rPr>
      </w:pPr>
      <w:r>
        <w:rPr>
          <w:rStyle w:val="StrongEmphasis"/>
          <w:color w:val="080000"/>
          <w:sz w:val="20"/>
          <w:szCs w:val="20"/>
        </w:rPr>
        <w:t>ООО "РОССОШАНСКИЕ ОКОННЫЕ СИСТЕМЫ"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 </w:t>
      </w:r>
    </w:p>
    <w:p>
      <w:pPr>
        <w:pStyle w:val="Normal"/>
        <w:jc w:val="right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Приложение №1 к дилерскому договору № ________ от __________ г.</w:t>
      </w:r>
    </w:p>
    <w:p>
      <w:pPr>
        <w:pStyle w:val="Normal"/>
        <w:rPr>
          <w:color w:val="080000"/>
          <w:sz w:val="20"/>
          <w:szCs w:val="20"/>
        </w:rPr>
      </w:pPr>
      <w:r>
        <w:rPr>
          <w:rStyle w:val="StrongEmphasis"/>
          <w:color w:val="080000"/>
          <w:sz w:val="20"/>
          <w:szCs w:val="20"/>
        </w:rPr>
        <w:t>г. Россошь</w:t>
      </w:r>
      <w:r>
        <w:rPr>
          <w:color w:val="08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___________г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 </w:t>
      </w:r>
    </w:p>
    <w:p>
      <w:pPr>
        <w:pStyle w:val="Normal"/>
        <w:jc w:val="center"/>
        <w:rPr>
          <w:color w:val="080000"/>
          <w:sz w:val="20"/>
          <w:szCs w:val="20"/>
        </w:rPr>
      </w:pPr>
      <w:r>
        <w:rPr>
          <w:rStyle w:val="StrongEmphasis"/>
          <w:color w:val="080000"/>
          <w:sz w:val="20"/>
          <w:szCs w:val="20"/>
        </w:rPr>
        <w:t>Дилерские скидки на изделия из ПВХ профиля "Plafen"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Процентную ставку скидок Вы можете узнать по телефону +7 (47396) 5-61-10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ПРЕДПРИЯТИ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__________________ Титов Г.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                    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ДИЛЕ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__________________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color w:val="080000"/>
          <w:sz w:val="20"/>
          <w:szCs w:val="20"/>
        </w:rPr>
        <w:t>Приложение №2 к дилерскому договору № ________ от _______ г.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г. Россошь</w:t>
      </w:r>
      <w:r>
        <w:rPr>
          <w:color w:val="08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______________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Дилерские скидки на изделия из ПВХ профиля "Deceuninck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80000"/>
          <w:sz w:val="20"/>
          <w:szCs w:val="20"/>
        </w:rPr>
        <w:t>Процентную ставку скидок Вы можете узнать по телефону +7 (47396) 5-61-10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РЕДПРИЯТИ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__________________ Титов Г.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                    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ДИЛЕ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__________________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color w:val="080000"/>
          <w:sz w:val="20"/>
          <w:szCs w:val="20"/>
        </w:rPr>
        <w:t>Приложение №3 к дилерскому договору № __________ от ________ г.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г. Россошь</w:t>
      </w:r>
      <w:r>
        <w:rPr>
          <w:color w:val="08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______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Дополнительное соглашение к договору о деятельности дилера № ____________ от ________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Согласно дополнительному соглашению ООО "Рокос" передает, а Дилер принимает оборудование:</w:t>
      </w:r>
    </w:p>
    <w:p>
      <w:pPr>
        <w:pStyle w:val="Normal"/>
        <w:rPr>
          <w:lang w:val="en-US"/>
        </w:rPr>
      </w:pPr>
      <w:r>
        <w:rPr>
          <w:color w:val="080000"/>
          <w:sz w:val="20"/>
          <w:szCs w:val="20"/>
          <w:lang w:val="en-US"/>
        </w:rPr>
        <w:t xml:space="preserve">1. </w:t>
      </w:r>
      <w:r>
        <w:rPr>
          <w:color w:val="080000"/>
          <w:sz w:val="20"/>
          <w:szCs w:val="20"/>
        </w:rPr>
        <w:t>Раскладушка</w:t>
      </w:r>
      <w:r>
        <w:rPr>
          <w:color w:val="080000"/>
          <w:sz w:val="20"/>
          <w:szCs w:val="20"/>
          <w:lang w:val="en-US"/>
        </w:rPr>
        <w:t xml:space="preserve"> Plafen L-line(1 </w:t>
      </w:r>
      <w:r>
        <w:rPr>
          <w:color w:val="080000"/>
          <w:sz w:val="20"/>
          <w:szCs w:val="20"/>
        </w:rPr>
        <w:t>шт</w:t>
      </w:r>
      <w:r>
        <w:rPr>
          <w:color w:val="080000"/>
          <w:sz w:val="20"/>
          <w:szCs w:val="20"/>
          <w:lang w:val="en-US"/>
        </w:rPr>
        <w:t xml:space="preserve">); Plafen E-line(1 </w:t>
      </w:r>
      <w:r>
        <w:rPr>
          <w:color w:val="080000"/>
          <w:sz w:val="20"/>
          <w:szCs w:val="20"/>
        </w:rPr>
        <w:t>шт</w:t>
      </w:r>
      <w:r>
        <w:rPr>
          <w:color w:val="080000"/>
          <w:sz w:val="20"/>
          <w:szCs w:val="20"/>
          <w:lang w:val="en-US"/>
        </w:rPr>
        <w:t xml:space="preserve">); Plafen S-line(1 </w:t>
      </w:r>
      <w:r>
        <w:rPr>
          <w:color w:val="080000"/>
          <w:sz w:val="20"/>
          <w:szCs w:val="20"/>
        </w:rPr>
        <w:t>шт</w:t>
      </w:r>
      <w:r>
        <w:rPr>
          <w:color w:val="080000"/>
          <w:sz w:val="20"/>
          <w:szCs w:val="20"/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color w:val="080000"/>
          <w:sz w:val="20"/>
          <w:szCs w:val="20"/>
          <w:lang w:val="en-US"/>
        </w:rPr>
        <w:t xml:space="preserve">2. </w:t>
      </w:r>
      <w:r>
        <w:rPr>
          <w:color w:val="080000"/>
          <w:sz w:val="20"/>
          <w:szCs w:val="20"/>
        </w:rPr>
        <w:t>Раскладушка</w:t>
      </w:r>
      <w:r>
        <w:rPr>
          <w:color w:val="080000"/>
          <w:sz w:val="20"/>
          <w:szCs w:val="20"/>
          <w:lang w:val="en-US"/>
        </w:rPr>
        <w:t xml:space="preserve"> Deceuninck Favorit (1</w:t>
      </w:r>
      <w:r>
        <w:rPr>
          <w:color w:val="080000"/>
          <w:sz w:val="20"/>
          <w:szCs w:val="20"/>
        </w:rPr>
        <w:t>шт</w:t>
      </w:r>
      <w:r>
        <w:rPr>
          <w:color w:val="080000"/>
          <w:sz w:val="20"/>
          <w:szCs w:val="20"/>
          <w:lang w:val="en-US"/>
        </w:rPr>
        <w:t>); Deceuninck Bautec (1</w:t>
      </w:r>
      <w:r>
        <w:rPr>
          <w:color w:val="080000"/>
          <w:sz w:val="20"/>
          <w:szCs w:val="20"/>
        </w:rPr>
        <w:t>шт</w:t>
      </w:r>
      <w:r>
        <w:rPr>
          <w:color w:val="080000"/>
          <w:sz w:val="20"/>
          <w:szCs w:val="20"/>
          <w:lang w:val="en-US"/>
        </w:rPr>
        <w:t>); Deceuninck Forward (1</w:t>
      </w:r>
      <w:r>
        <w:rPr>
          <w:color w:val="080000"/>
          <w:sz w:val="20"/>
          <w:szCs w:val="20"/>
        </w:rPr>
        <w:t>шт</w:t>
      </w:r>
      <w:r>
        <w:rPr>
          <w:color w:val="080000"/>
          <w:sz w:val="20"/>
          <w:szCs w:val="20"/>
          <w:lang w:val="en-US"/>
        </w:rPr>
        <w:t>)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Дилер обязуется и гарантирует следующее: ни эмблема, ни рекламный знак, на Оборудовании не будут блокированы, отделены или удалены, и что никакие другие эмблемы или рекламные знаки не будут помещены на Оборудование. Оборудование передается в исправном техническом состоянии, пригодном для использования его по непосредственному назначению. В случае расторжения договора о деятельности дилера, обязуется возвратить данное Оборудование ООО "Рокос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Дилер претензий к состоянию оборудования не име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ПОДПИСИ СТОРОН</w:t>
      </w:r>
    </w:p>
    <w:p>
      <w:pPr>
        <w:pStyle w:val="Normal"/>
        <w:rPr/>
      </w:pPr>
      <w:r>
        <w:rPr>
          <w:rStyle w:val="StrongEmphasis"/>
        </w:rPr>
        <w:t>ПРЕДПРИЯТИ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__________________ Титов Г.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                    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ДИЛЕ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__________________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color w:val="080000"/>
          <w:sz w:val="20"/>
          <w:szCs w:val="20"/>
        </w:rPr>
        <w:t>Приложение №4 к дилерскому договору ________ от ___________ г.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г. Россошь</w:t>
      </w:r>
      <w:r>
        <w:rPr>
          <w:color w:val="08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________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Дополнительное соглашение к договору о деятельности дилера № ________ от ______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80000"/>
          <w:sz w:val="20"/>
          <w:szCs w:val="20"/>
        </w:rPr>
        <w:t xml:space="preserve">В соответствии с п. 6.5 дилерского договора № _______ от ____________ г. Предприятие осуществляет доставку Товара на склад Дилера, расположенный по адресу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ПОДПИСИ СТОРОН</w:t>
      </w:r>
    </w:p>
    <w:p>
      <w:pPr>
        <w:pStyle w:val="Normal"/>
        <w:rPr/>
      </w:pPr>
      <w:r>
        <w:rPr>
          <w:rStyle w:val="StrongEmphasis"/>
        </w:rPr>
        <w:t>ПРЕДПРИЯТИ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__________________ Титов Г.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                    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ДИЛЕ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__________________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ООО "РОССОШАНСКИЕ ОКОННЫЕ СИСТЕМЫ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color w:val="080000"/>
          <w:sz w:val="20"/>
          <w:szCs w:val="20"/>
        </w:rPr>
        <w:t>Приложение №5 к дилерскому договору № _________ от __________ г.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г. Россошь</w:t>
      </w:r>
      <w:r>
        <w:rPr>
          <w:color w:val="08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_________________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Процентную ставку скидок Вы можете узнать по телефону +7 (47396) 5-61-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80000"/>
          <w:sz w:val="20"/>
          <w:szCs w:val="20"/>
        </w:rPr>
        <w:t>ПОДПИСИ СТОРОН</w:t>
      </w:r>
    </w:p>
    <w:p>
      <w:pPr>
        <w:pStyle w:val="Normal"/>
        <w:rPr/>
      </w:pPr>
      <w:r>
        <w:rPr>
          <w:rStyle w:val="StrongEmphasis"/>
        </w:rPr>
        <w:t>ПРЕДПРИЯТИ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__________________ Титов Г.И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                    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ДИЛЕ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__________________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М.П.</w:t>
      </w:r>
    </w:p>
    <w:p>
      <w:pPr>
        <w:pStyle w:val="Normal"/>
        <w:rPr/>
      </w:pPr>
      <w:r>
        <w:rPr>
          <w:rStyle w:val="StrongEmphasis"/>
          <w:color w:val="080000"/>
          <w:sz w:val="20"/>
          <w:szCs w:val="20"/>
        </w:rPr>
        <w:t>г. Россошь</w:t>
      </w:r>
      <w:r>
        <w:rPr>
          <w:color w:val="08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_________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80000"/>
          <w:sz w:val="20"/>
          <w:szCs w:val="20"/>
        </w:rPr>
        <w:t>Дополнительное соглашение № 1 к дилерскому договору № ____________ от ____________ г.</w:t>
      </w:r>
    </w:p>
    <w:p>
      <w:pPr>
        <w:pStyle w:val="Normal"/>
        <w:rPr/>
      </w:pPr>
      <w:r>
        <w:rPr>
          <w:b/>
          <w:bCs/>
          <w:color w:val="080000"/>
          <w:sz w:val="20"/>
          <w:szCs w:val="20"/>
        </w:rPr>
        <w:t>Общество с ограниченной ответственностью «Россошанские оконные системы», именуемое в дальнейшем «Предприятие», в лице директора Титова Геннадия Ивановича, действующего на основании Устава, с одной стороны и , именуемый в дальнейшем "Дилер", действующий на основании свидетельства о регистрации индивидуального предпринимателя серии , с другой стороны, именуемые вместе «Стороны», а по отдельности «Сторона», заключили Дополнительное соглашение (далее - Соглашение) к дилерскому договору № ____________ от ____________ (далее по тексту - Договор) о нижеследующ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 xml:space="preserve">1.    Дополнить п. 4.1 Договора, изложив его в следующей редакции: 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«4.1.1 Дилерская скидка устанавливается в Приложении к Договору, являющемуся неотъемлемой частью настоящего Договора. В случае нарушения Дилером своих обязательств в части просрочки, установленных п. 3.3 сроков оплаты за отгруженный Товар, Предприятие вправе в одностороннем порядке уменьшить на 1% (один процент) размер предоставляемой скидки, указанной в Приложении, на вновь размещаемые Заказы.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4.1.2 Дилер имеет право на дополнительную скидку в размере 1% (одного процента) к действующей скидке при 100% предоплате вновь размещаемого Заказа: при наличной форме оплаты - в день размещения Заказа, при безналичной форме оплаты - в день выставления счета на оплату. Обязательным условием предоставления дополнительной скидки является отсутствие просроченной задолженности за отгруженный Товар.»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2.    Настоящее Соглашение вступает в силу со дня его подписания сторонами, является неотъемлемой частью Договора и действует на протяжении всего срока действия Договора.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3.    Настоящее Соглашение составлено в двух экземплярах, по одному экземпляру для каждой из Сторон, имеющих одинаковую юридическую силу.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4.    В остальном, что не оговорено настоящим Соглашением, Стороны руководствуются положениями Договора.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80000"/>
          <w:sz w:val="20"/>
          <w:szCs w:val="20"/>
        </w:rPr>
      </w:pPr>
      <w:r>
        <w:rPr>
          <w:rStyle w:val="StrongEmphasis"/>
          <w:color w:val="080000"/>
          <w:sz w:val="20"/>
          <w:szCs w:val="20"/>
        </w:rPr>
        <w:t>ПОДПИСИ СТОРОН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80000"/>
          <w:sz w:val="20"/>
          <w:szCs w:val="20"/>
        </w:rPr>
        <w:t>ОТ ПРЕД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80000"/>
          <w:sz w:val="20"/>
          <w:szCs w:val="20"/>
        </w:rPr>
        <w:t>__________________ Титов Г.И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80000"/>
          <w:sz w:val="20"/>
          <w:szCs w:val="20"/>
        </w:rPr>
        <w:t>М.П.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 xml:space="preserve">                    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80000"/>
          <w:sz w:val="20"/>
          <w:szCs w:val="20"/>
        </w:rPr>
        <w:t>ОТ ДИЛ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80000"/>
          <w:sz w:val="20"/>
          <w:szCs w:val="20"/>
        </w:rPr>
        <w:t xml:space="preserve">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80000"/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80000"/>
          <w:sz w:val="20"/>
          <w:szCs w:val="20"/>
        </w:rPr>
        <w:t>АКТ приема-передачи дилерской версии программы «ПрофСтрой 3» к дилерскому договору № _________ от ____________ г.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80000"/>
          <w:sz w:val="20"/>
          <w:szCs w:val="20"/>
        </w:rPr>
        <w:t>г. Россошь</w:t>
      </w:r>
      <w:r>
        <w:rPr>
          <w:b/>
          <w:bCs/>
          <w:color w:val="08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__________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80000"/>
          <w:sz w:val="20"/>
          <w:szCs w:val="20"/>
        </w:rPr>
        <w:t>____________________________________, являясь деловым партнером ООО «Россошанские оконные системы», передает дилерскую версию программы «ПрофСтрой 3» по залоговой стоимости 12000 (Двенадцать тысяч) рублей на время действия дилерского договора № _____________ от ____________ с ООО «Россошанские оконные конструкции». В случае окончания срока действия дилерского договора или разрыва договорных отношений дилерская версия программы «ПрофСтрой 3» подлежит возврату. Если программное обеспечение будет возращено в исправном состоянии, то возвращается залоговая стоимость в размере 12 000 (двенадцати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80000"/>
          <w:sz w:val="20"/>
          <w:szCs w:val="20"/>
        </w:rPr>
        <w:t>Настоящим актом подтверждается, что дилерская версия программы «ПрофСтрой 3» передана в исправном состоянии, _____________________ получены денежные средства в сумме 12 000 (Двенадцать тысяч) рублей в обеспечение залоговой стои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80000"/>
          <w:sz w:val="20"/>
          <w:szCs w:val="20"/>
        </w:rPr>
        <w:t>ПОДПИСИ СТОРОН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80000"/>
          <w:sz w:val="20"/>
          <w:szCs w:val="20"/>
        </w:rPr>
        <w:t>__________________ 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80000"/>
          <w:sz w:val="20"/>
          <w:szCs w:val="20"/>
        </w:rPr>
        <w:t>М.П.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 xml:space="preserve">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80000"/>
          <w:sz w:val="20"/>
          <w:szCs w:val="20"/>
        </w:rPr>
        <w:t xml:space="preserve">__________________ </w:t>
      </w:r>
    </w:p>
    <w:p>
      <w:pPr>
        <w:pStyle w:val="Normal"/>
        <w:rPr>
          <w:b/>
          <w:b/>
          <w:bCs/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6:00Z</dcterms:created>
  <dc:creator>Alex</dc:creator>
  <dc:description/>
  <dc:language>en-US</dc:language>
  <cp:lastModifiedBy>prouser</cp:lastModifiedBy>
  <dcterms:modified xsi:type="dcterms:W3CDTF">2013-06-05T14:06:00Z</dcterms:modified>
  <cp:revision>2</cp:revision>
  <dc:subject/>
  <dc:title>ПРИЛОЖЕНИЕ №7</dc:title>
</cp:coreProperties>
</file>